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>дата в время гражданин фио, находясь по месту жительства: адрес,    употребил наркотическое средство «Тетрагидроканнабиноловая кислота», без назначения врача, что подтверждается заключением эксперта № 47 от дата, чем нарушил ст. 40 ФЗ от дата № 3-ФЗ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а также материалами дела, протоколом 8201 № 325051 в отношении фио от дата, по ч. 1 ст. 6.9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фио своей вины, раскаяние в содеянном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2272506176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