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29/2025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адрес, адрес, сектор 4 № 216, сектор 5 № 276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15-40 часов по адресу: адрес, адрес, в помещении кабинете № 7, в ходе проведения личного досмотра гражданина фио из рюкзака зеленого цвета, принадлежащего фио был изъят цилиндрический брелок бронзового цвета, внутри которого находилось вещество растительного происхождения зеленого цвета в высушенном виде массой 0,3 грамм (в пересчете на высушенное вещество) наркотическое средство – каннабис (марихуана), что подтверждается материалом проверки КУСП № 2395 от дата, и заключением эксперта № 1/386 от дата. Хранил наркотическое вещество без цели сбыта. </w:t>
      </w:r>
    </w:p>
    <w:p>
      <w:pPr>
        <w:pStyle w:val="Normal"/>
        <w:jc w:val="both"/>
        <w:rPr/>
      </w:pPr>
      <w:r>
        <w:rPr/>
        <w:tab/>
        <w:t xml:space="preserve">  фио в судебном заседании 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, признанием вины, протоколом об административном правонарушении 82 01 № 324459 от дата в отношении фио по ч. 1 ст. 6.8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бстоятельств, отягчающих административную ответственность и наличие обстоятельств, смягчающее административную ответственность – признание своей вины фио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, в пределах ч. 1 ст. 6.8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292506184.</w:t>
      </w:r>
    </w:p>
    <w:p>
      <w:pPr>
        <w:pStyle w:val="Normal"/>
        <w:jc w:val="both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jc w:val="both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котическое средство   -   каннабис (марихуана) массой сумма – уничтожить (камера хранения вещественных доказательств: центральная камера хранения наркотических средств МВД по адрес - квитанция РФ № 021666 от дата)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