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30/2025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 xml:space="preserve">    </w:t>
        <w:tab/>
        <w:tab/>
        <w:tab/>
        <w:t xml:space="preserve">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дата выдачи дата, код подразделения телефон, зарегистрированного и проживающего по адресу: адрес, адрес, адрес, сектор 4 № 216, сектор 5 № 276 (адрес),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16-45 часов установлено, что гражданин фио находясь по месту проживания, по адресу: адрес, адрес, адрес, хранил без цели сбыта, в тарелке на кухонном столе, вещество растительного происхождения зеленого цвета в высушенном виде, массой 1,08 грамма (в пересчете на высушенное вещество) наркотическое средство – каннабис (марихуана), что подтверждается материалом проверки КУСП № 2394 от дата, и заключением эксперта № 1/385 от дата. Хранил наркотическое вещество без цели сбыта. </w:t>
      </w:r>
    </w:p>
    <w:p>
      <w:pPr>
        <w:pStyle w:val="Normal"/>
        <w:jc w:val="both"/>
        <w:rPr/>
      </w:pPr>
      <w:r>
        <w:rPr/>
        <w:tab/>
        <w:t xml:space="preserve">  фио в судебном заседании  вину в совершении правонарушения признал полностью, в содеянном раскаивается, просил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слушав фио, суд, исследовав материалы дела, считает вину фио в совершении административного правонарушения, предусмотренного ч. 1 ст. 6.8 КоАП РФ,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, признанием вины, протоколом об административном правонарушении 82 01 № 324460 от дата в отношении фио по ч. 1 ст. 6.8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АП РФ, признаны допустимыми и достоверными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сутствие обстоятельств, отягчающих административную ответственность и наличие обстоятельств, смягчающее административную ответственность – признание своей вины фио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административного штрафа, в пределах ч. 1 ст. 6.8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Руководствуясь ст.6.8 ч.1, 29.9, 29.10 КоАП РФ мировой судья,-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правонарушения, предусмотренного ст. 6.8 ч. 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302506171.</w:t>
      </w:r>
    </w:p>
    <w:p>
      <w:pPr>
        <w:pStyle w:val="Normal"/>
        <w:jc w:val="both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 адрес.</w:t>
      </w:r>
    </w:p>
    <w:p>
      <w:pPr>
        <w:pStyle w:val="Normal"/>
        <w:jc w:val="both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котическое средство   -   каннабис (марихуана) массой сумма – уничтожить (камера хранения вещественных доказательств: центральная камера хранения наркотических средств МВД по адрес - квитанция РФ № 021667 от дата)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 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      /подпись/                                            Д.В. Дзюба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