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  23MS0209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31/2025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: адрес, адрес, дело об административном правонарушении по ч. 1.1 ст. 12.1 КоАП РФ в отношении:</w:t>
      </w:r>
    </w:p>
    <w:p>
      <w:pPr>
        <w:pStyle w:val="Normal"/>
        <w:jc w:val="both"/>
        <w:rPr/>
      </w:pPr>
      <w:r>
        <w:rPr/>
        <w:t xml:space="preserve">фио, паспортные данные адрес АР адрес, гражданина Российской Федерации, паспортные данные, дата выдачи дата, водительское удостоверение телефон, выдано ГИБДД 8215, дата выдачи дата, зарегистрированного по адресу: адрес, и проживающего по адресу: адрес, адрес, ранее привлеченный к административной ответственности по ч. 1 ст. 12.1 КоАП РФ - постановление № 18810223177776582814 от дата, вступило в законную силу дата (штраф оплачен дата),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дитель фио дата в время на адрес.+400м, управлял транспортным средством марка автомобиля К 787 ЕН 193 регион, не зарегистрированным в установленном законом порядке, государственный учет транспортного средства прекращен дата, административное правонарушение совершено повторно, тем самым совершив административное правонарушение предусмотренное ч. 1.1 ст. 12.1 КоАП РФ. </w:t>
      </w:r>
    </w:p>
    <w:p>
      <w:pPr>
        <w:pStyle w:val="Normal"/>
        <w:jc w:val="both"/>
        <w:rPr/>
      </w:pPr>
      <w:r>
        <w:rPr/>
        <w:t xml:space="preserve">В судебном заседании фио, пояснил, что вину признает, в содеянном раскаивается, просит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Мировой судья, выслушав фио, исследовав материалы дела, пришел к следующим выводам. </w:t>
      </w:r>
    </w:p>
    <w:p>
      <w:pPr>
        <w:pStyle w:val="Normal"/>
        <w:jc w:val="both"/>
        <w:rPr/>
      </w:pPr>
      <w:r>
        <w:rPr/>
        <w:t>Частью 1 статьи 12.1 КоАП РФ установлена административная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jc w:val="both"/>
        <w:rPr/>
      </w:pPr>
      <w:r>
        <w:rPr/>
        <w:t>Повторное совершение административного правонарушения, предусмотренного ч. 1 ст. 12.1 КоАП РФ, влечет административную ответственность, установленную ч. 1.1 ст. 12.1 КоАП РФ, в виде административного штрафа в размере сумма прописью или лишение права управления транспортными средствами на срок от одного до трех месяцев.</w:t>
      </w:r>
    </w:p>
    <w:p>
      <w:pPr>
        <w:pStyle w:val="Normal"/>
        <w:jc w:val="both"/>
        <w:rPr/>
      </w:pPr>
      <w:r>
        <w:rPr/>
        <w:t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. 4.6 КоАП РФ).</w:t>
      </w:r>
    </w:p>
    <w:p>
      <w:pPr>
        <w:pStyle w:val="Normal"/>
        <w:jc w:val="both"/>
        <w:rPr/>
      </w:pPr>
      <w:r>
        <w:rPr/>
        <w:t>В силу пункта 3 статьи 15 Федерального закона от дата N 196-ФЗ "О безопасности дорожного движения" транспортное средство допускается к участию в дорожном движении в случае, если оно состоит на государственном учете, его государственный учет не прекращен и оно соответствует основным положениям о допуске транспортных средств к участию в дорожном движении, установленным Правительством Российской Федерации.</w:t>
      </w:r>
    </w:p>
    <w:p>
      <w:pPr>
        <w:pStyle w:val="Normal"/>
        <w:jc w:val="both"/>
        <w:rPr/>
      </w:pPr>
      <w:r>
        <w:rPr/>
        <w:t>Действующим порядком, определяющим обязанность по регистрации транспортных средств, предусмотр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 (пункт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дата N 1090).</w:t>
      </w:r>
    </w:p>
    <w:p>
      <w:pPr>
        <w:pStyle w:val="Normal"/>
        <w:jc w:val="both"/>
        <w:rPr/>
      </w:pPr>
      <w:r>
        <w:rPr/>
        <w:t>В соответствии с разъяснениями, содержащимися в постановлении Пленума Верховного Суда Российской Федерации от дат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огласно которым административное правонарушение, предусмотренное ч. 1 ст.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,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jc w:val="both"/>
        <w:rPr/>
      </w:pPr>
      <w:r>
        <w:rPr/>
        <w:t>При этом административной ответственности по указанной норме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jc w:val="both"/>
        <w:rPr/>
      </w:pPr>
      <w:r>
        <w:rPr/>
        <w:t xml:space="preserve">Из материалов дела об административном правонарушении следует, что водитель фио дата в время на адрес.+400м, управлял транспортным средством марка автомобиля К 787 ЕН 193 регион, не зарегистрированным в установленном законом порядке, государственный учет транспортного средства прекращен дата, административное правонарушение совершено повторно, тем самым совершив административное правонарушение предусмотренное ч. 1.1 ст. 12.1 КоАП РФ. </w:t>
      </w:r>
    </w:p>
    <w:p>
      <w:pPr>
        <w:pStyle w:val="Normal"/>
        <w:jc w:val="both"/>
        <w:rPr/>
      </w:pPr>
      <w:r>
        <w:rPr/>
        <w:t>Ранее постановлением № 18810223177776582814 от дата, гражданин фио признан виновным в совершении административного правонарушения, предусмотренного ч. 1 ст. 12.1 КоАП РФ и подвергнут административному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Данное постановление должностного лица вступило в законную силу дата, не было признано незаконным, сведений об обратном в материалах дела не имеется.</w:t>
      </w:r>
    </w:p>
    <w:p>
      <w:pPr>
        <w:pStyle w:val="Normal"/>
        <w:jc w:val="both"/>
        <w:rPr/>
      </w:pPr>
      <w:r>
        <w:rPr/>
        <w:t>Согласно частям 1 и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Протокол об административном правонарушении соответствует требованиям ст. 28.2 КоАП РФ, составлен с участием фио, уполномоченным на то должностным лицом, в рамках выполнения им своих должностных обязанностей, существенных нарушений требований законодательства при его составлении не допущено. В протоколе указано место и время его составления, подробно описано событие правонарушения, имеются данные о разъяснении фио предусмотренных ст. 51 Конституции Российской Федерации и ст. 25.1 КоАП РФ прав и о вручении ему копии протокола, указанные сведения согласуются между собой и с фактическими обстоятельствами дела, являются достоверными и допустимыми, отвечают требованиям, предъявляемым к доказательствам в соответствии со ст. 26.2 КоАП РФ.</w:t>
      </w:r>
    </w:p>
    <w:p>
      <w:pPr>
        <w:pStyle w:val="Normal"/>
        <w:jc w:val="both"/>
        <w:rPr/>
      </w:pPr>
      <w:r>
        <w:rPr/>
        <w:t>Нарушения процедуры привлечения фио. к административной ответственности, не допущено.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ч. 1.1 ст. 12.1 КоАП РФ, и его виновность подтверждены совокупностью исследованных в судебном заседании доказательств, а именно: протоколом об административном правонарушении 23 ДД от дата, копией вступившего в законную силу постановления № 18810223177776582814 от дата, которым фио привлечен к административной ответственности по ч. 1 ст. 12.1 КоАП РФ, рапортом инспектора фио, и другими материалами дела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При рассмотрении дела установлено, что учет транспортного средства марка автомобиля г.н. К 787 ЕН 193 регион, прекращен дата и до момента выявления административного правонарушения в установленном законом порядке транспортное средство не зарегистрировано, то есть допуска на участие данного транспортного средства в дорожном движении водитель фио не имел.</w:t>
      </w:r>
    </w:p>
    <w:p>
      <w:pPr>
        <w:pStyle w:val="Normal"/>
        <w:jc w:val="both"/>
        <w:rPr/>
      </w:pPr>
      <w:r>
        <w:rPr/>
        <w:t>Доказательства, содержащиеся в материалах дела, достаточны для установления факта повторного управления фио транспортным средством, не зарегистрированным в установленном порядке, и его вины в совершении административного правонарушения, предусмотренного ч. 1.1 ст. 12.1 КоАП РФ.</w:t>
      </w:r>
    </w:p>
    <w:p>
      <w:pPr>
        <w:pStyle w:val="Normal"/>
        <w:jc w:val="both"/>
        <w:rPr/>
      </w:pPr>
      <w:r>
        <w:rPr/>
        <w:t>Таким образом, действия фио  суд квалифицирует по ч. 1.1 ст. 12.1 КоАП РФ - повторное совершение административного правонарушения, предусмотренного ч. 1 ст. 12.1 КоАП РФ.</w:t>
      </w:r>
    </w:p>
    <w:p>
      <w:pPr>
        <w:pStyle w:val="Normal"/>
        <w:jc w:val="both"/>
        <w:rPr/>
      </w:pPr>
      <w:r>
        <w:rPr/>
        <w:t>В силу части 5 статьи 4.5 КоАП РФ течение названного срока приостанавливается с момента удовлетворения данного ходатайства до момента поступления материалов дела судье, в орган или должностному лицу, уполномоченным рассматривать дело по месту жительства лица, в отношении которого ведется производство по делу (Постановление Пленума Верховного Суда РФ от дата N 5).</w:t>
      </w:r>
    </w:p>
    <w:p>
      <w:pPr>
        <w:pStyle w:val="Normal"/>
        <w:jc w:val="both"/>
        <w:rPr/>
      </w:pPr>
      <w:r>
        <w:rPr/>
        <w:t>Сроки давности привлечения к административной ответственности исчисляются в днях или годах. Течение срока начинается со дня совершения административного правонарушения (ч. 1, 1.1 ст. 4.5 КоАП РФ)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 по части 1.1 статьи 12.1 Кодекса Российской Федерации об административных правонарушениях в случае рассмотрения дела судьей составляет (90 календарных дней).</w:t>
      </w:r>
    </w:p>
    <w:p>
      <w:pPr>
        <w:pStyle w:val="Normal"/>
        <w:jc w:val="both"/>
        <w:rPr/>
      </w:pPr>
      <w:r>
        <w:rPr/>
        <w:t xml:space="preserve">Определением мирового судьи судебного участка № 209 адрес от дата ходатайство фио о передаче материалов дела об административном правонарушении по месту жительства – удовлетворено.   </w:t>
      </w:r>
    </w:p>
    <w:p>
      <w:pPr>
        <w:pStyle w:val="Normal"/>
        <w:jc w:val="both"/>
        <w:rPr/>
      </w:pPr>
      <w:r>
        <w:rPr/>
        <w:t>дата административный материал в отношении фио по ч. 1.1 ст. 12.1 КоАП РФ поступил мировому судье судебного участка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Удовлетворение ходатайства лица, в отношении которого ведется производство по делу об административном правонарушении, о рассмотрении дела по месту его жительства, когда время пересылки дела не включается в срок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Следовательно, 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по настоящему делу, приостанавливался в период с дата по дата, и на момент рассмотрения мировым судьей дела не истек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вину, наличие смягчающих обстоятельств – признание вины фио, и считает необходимым назначить фио наказание в виде административного штрафа в пределах санкции ч. 1.1 ст. 12.1 КоАП РФ. </w:t>
      </w:r>
    </w:p>
    <w:p>
      <w:pPr>
        <w:pStyle w:val="Normal"/>
        <w:jc w:val="both"/>
        <w:rPr/>
      </w:pPr>
      <w:r>
        <w:rPr/>
        <w:t>Руководствуясь ст.ст. 12.1 ч. 1.1, ст. 29.9, 29.10 КоАП РФ, мировой судья,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признать виновным в совершении правонарушения, предусмотренного ч. 1.1 ст. 12.1 КРФоАП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УФК по адрес (отдел МВД России по адрес), ИНН: телефон, КПП: телефон, р/с: 03100643000000011800, кор./сч 40102810945370000010, банк получателя: Южное ГУ Банка России//УФК по адрес, КБК: 18811601123010001140, БИК телефон, ОКТМО телефон,  УИН: 18810423240530020106, Плательщик: фио. </w:t>
      </w:r>
    </w:p>
    <w:p>
      <w:pPr>
        <w:pStyle w:val="Normal"/>
        <w:jc w:val="both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</w:t>
        <w:tab/>
        <w:tab/>
        <w:tab/>
        <w:t xml:space="preserve">            /подпись/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удья: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