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36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 зарегистрированного по адресу: адрес,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время было установлено, что проживающего по адресу: адрес,  гражданин фио, являясь лицом, в отношении которого установлен административный надзор, допустил повторно несоблюдение возложенных на него ограничений, в виде запрета пребывания вне жилого помещения,  являющегося местом жительства, ежедневно с время по время, чем нарушил ограничения, установленные ему решением Феодосийского городского суда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признал, пояснил, что не находится дома, необходимо было выйти по семейным обстоятельствам.  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изнанием вины,  протоколом об административном правонарушении 82 01 № 32539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 отягчающие административную ответственность   фио - повторное совершение однородного административного правонарушения, судом не установлено, и наличие смягчающего обстоятельства – признание вины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jc w:val="both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/подпись/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трель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трель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