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37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 дата выдачи дата, зарегистрированного и проживающего по адресу: адрес, 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находясь по месту жительства: адрес, в 60-дневный срок с момента вступления в законную силу постановления  № 6528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своевременного не смог уплатить штраф в связи с трудным материальны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>- постановлением № 6528 от дата о наложении административного штрафа в размере сумма за совершение административного правонарушения, предусмотренного  ч.1 ст. 20.20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5246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отягчающих   обстоятельств - повторное совершение однородного административного правонарушения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372520162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