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1-241/202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ИД:91MS0091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 Российской Федерации, паспортные данные,  дата выдачи дата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примерно в время фио с участка по адресфиоадрес, тайно путем свободного доступа совершил хищение металлической трубы длиной 3,5 метра, диаметром 159 мм., весом 55 килограмм, принадлежащей фио, согласно сведений ОО «Ломснаб» стоимость 1 килограмма лома черных металлов составляет сумма, чем совершил мелкое хищение чужого имущества на общую сумму сумма, тем самым причинил потерпевшему материальный ущерб на указанную сумму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а также пояснил, что действительно украл трубу, поскольку думал, что она никому не принадлежит, просит назначить минимальное наказание.  </w:t>
      </w:r>
    </w:p>
    <w:p>
      <w:pPr>
        <w:pStyle w:val="Normal"/>
        <w:jc w:val="both"/>
        <w:rPr/>
      </w:pPr>
      <w:r>
        <w:rPr/>
        <w:t xml:space="preserve">Потерпевший фио в судебное заседание не явился, извещен надлежаще о времени и месте слушания дела, в материалах дела имеется телефонограмма, просит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, признанием вины фио, а также протоколом об административном правонарушении серия 8201 № 32497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 xml:space="preserve">Одновременно, действующий КоАП РФ, устанавливая недопустимость использования доказательств, полученных с нарушением закона, не предусматривает принятия особого решения об исключении того или иного доказательства из числа доказательств. </w:t>
      </w:r>
    </w:p>
    <w:p>
      <w:pPr>
        <w:pStyle w:val="Normal"/>
        <w:jc w:val="both"/>
        <w:rPr/>
      </w:pPr>
      <w:r>
        <w:rPr/>
        <w:t>Статьей 26.11. КоАП РФ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вина фио в совершении административного правонарушения, предусмотренного ч. 1 ст. 7.27 Кодекса Российской Федерации об административных правонарушениях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тоятельств, отягчающих административную ответственность   судом не установлено, и наличие смягчающего обстоятельства – признание вины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ч. 1 ст. 7.27 КоАП РФ,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15002412507177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1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:                                      (подпись)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