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243/20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ab/>
        <w:t xml:space="preserve">      </w:t>
        <w:tab/>
        <w:t xml:space="preserve">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дела об административном правонарушении в отношении фио, паспортные данные, адрес,  гражданина Российской Федерации, паспортные данные, дата выдачи дата, зарегистрированного и проживающего по адресу: адрес, адрес,  по  ст. 6.1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  не  является подвергнутым административному наказанию за совершение однородных административных правонарушений (гл. 6 КоАП РФ), со слов инвалидом первой  и   второй группы не является, совершил административное правонарушение, предусмотренное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, в 01-10 час., фио находясь по адресу: адрес, адрес, возле магазина «»Цитрус», в ходе словестного конфликта причинил телесные повреждения гражданину фио, а именно: один раз ударил кулаком левой руки в область лица, и один раз ударил кулаков левой руки в область торса, вследствие чего фио почувствовал физическую боль,   что подтверждается актом осмотра потерпевшего на наличие телесных повреждений от дата, данное деяние не усматривает уголовного наказания, предусмотренного ст. 115 УК РФ. </w:t>
      </w:r>
    </w:p>
    <w:p>
      <w:pPr>
        <w:pStyle w:val="Normal"/>
        <w:jc w:val="both"/>
        <w:rPr/>
      </w:pPr>
      <w:r>
        <w:rPr/>
        <w:t xml:space="preserve">фио  в судебном заседании пояснил, что  вину признает,  действительно у него произошел конфликт с фио, в результате которого он причинил телесные повреждения, просит назначить минимальное наказание в виде штрафа, намерен оплатить в ближайшее время. </w:t>
      </w:r>
    </w:p>
    <w:p>
      <w:pPr>
        <w:pStyle w:val="Normal"/>
        <w:jc w:val="both"/>
        <w:rPr/>
      </w:pPr>
      <w:r>
        <w:rPr/>
        <w:t>Потерпевший фио в судебное заседание не явился, извещен надлежаще о времени и месте слушания дела, в материалах дела имеется ходатайство о рассмотрении дела в его отсутствие.</w:t>
      </w:r>
    </w:p>
    <w:p>
      <w:pPr>
        <w:pStyle w:val="Normal"/>
        <w:jc w:val="both"/>
        <w:rPr/>
      </w:pPr>
      <w:r>
        <w:rPr/>
        <w:t xml:space="preserve">Выслушав явившегося участника процесса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личие события административного правонарушения, предусмотренного  ст. 6.1.1. КоАП РФ, и виновность фио в его совершении подтверждается признанием вины, и следующими представленными по делу доказательствами: протоколом 82 01 № 325382 от дата, составленный по  ст. 6.1.1 КоАП РФ, в отношении фио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Давая юридическую оценку действий  фио, мировой судья считает, что в его действиях имеется состав административного правонарушения, предусмотренного ст. 6.1.1 Кодекса РФ об административных правонарушениях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</w:t>
      </w:r>
    </w:p>
    <w:p>
      <w:pPr>
        <w:pStyle w:val="Normal"/>
        <w:jc w:val="both"/>
        <w:rPr/>
      </w:pPr>
      <w:r>
        <w:rPr/>
        <w:t>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административную ответственность обстоятельств, и наличие смягчающих административную ответственность обстоятельств – признание вины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квизиты для уплаты административного штрафа: наименование получателя платежа -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 КБК  телефон телефон, УИН 0410760300915002432506183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   /подпись/                                   Д.В. Дзюб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                 Д.В. Дзюба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