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44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в  время дата находился в общественном месте в адрес, на адрес, возле дома № 2, в состоянии алкогольного опьянения, а именно: нарушение речи и координации движения, резкий запах алкоголя изо рта, поведение не соответствует обстановке,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325355 от дата  с указанием места, времени и события административного правонарушения в отношении фио;  </w:t>
      </w:r>
    </w:p>
    <w:p>
      <w:pPr>
        <w:pStyle w:val="Normal"/>
        <w:jc w:val="both"/>
        <w:rPr/>
      </w:pPr>
      <w:r>
        <w:rPr/>
        <w:t>- рапортом наименование организации от дата;</w:t>
      </w:r>
    </w:p>
    <w:p>
      <w:pPr>
        <w:pStyle w:val="Normal"/>
        <w:jc w:val="both"/>
        <w:rPr/>
      </w:pPr>
      <w:r>
        <w:rPr/>
        <w:t xml:space="preserve">- протоколом 82 12 № 040216 о направлении на медицинское освидетельствование на состояние опьянения от дата;   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336 от дата в отношении фио, которым установлено состояние опья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не установлено, смягчающее обстоятельство – признание вины,   и    полагает применить к фио.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442520133.</w:t>
      </w:r>
    </w:p>
    <w:p>
      <w:pPr>
        <w:pStyle w:val="Normal"/>
        <w:jc w:val="both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/подпись/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