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49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, </w:t>
      </w:r>
    </w:p>
    <w:p>
      <w:pPr>
        <w:pStyle w:val="Normal"/>
        <w:jc w:val="both"/>
        <w:rPr/>
      </w:pPr>
      <w:r>
        <w:rPr/>
        <w:t xml:space="preserve">потерпевшей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выдан Федеральной миграционной службой, дата выдачи дата, зарегистрированной и проживающей по адресу: адрес, адрес,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8-30 час., находясь по адресу: адрес, адрес, в районе дома, был установлен факт причинения телесных повреждений фио, со стороны фио, в виде: обнаруженных у фио ушибов мягких тканей лица, согласно объяснения врача ГБУЗ РК ФМЦ Городская больница № 1, травматолога фио от дата, которые образовались в ходе обоюдной драки, нескольких ударов руками и поводком (рулеткой) для собаки, в область головы, от чего фио получила телесные повреждения и испытала физическую боль в ходе произошедшего конфлик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а, что действительно у нее произошел конфликт с фио из-за собаки, однако каких-либо телесных повреждений она гражданке фио не наносила. Впоследствии гражданка фио набросилась на фио, которая защищалась от фио, и возможно зацепила ее, однако этого не помнит.  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ояснила, что у них дата произошел словестный конфликт с фио из-за собаки, которая накануне напала не ее ребенка. Конфликт из-за собак фио продолжается длительное время.  Впоследствии получилась драка с фио, в результате которой ей были причинены телесные повреждения, после  нескольких ударов руками и поводком (рулеткой) для собаки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 об административном правонарушении 82 01 № 325345 от дата, составленный по  ст. 6.1.1 КоАП РФ, заявлением и объяснением фио от дата; объяснением фио от дата, объяснением фио от дата, справкой ГБУЗ РК ФМЦ ОСП № 160 от дата;  фотоматериалами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обстоятельств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 041076030091500249250618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