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50/2025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 дата выдачи дата,  водительское удостоверение телефон, выдано дата, зарегистрированной по адресу: адрес, адрес, считается подвергнутой административному наказанию за совершение однородного административного правонарушения (постановление ЦАФАП Госавтоинспекции МВД по адрес № 18810582240508149793  от дата по ч. 4 ст. 12.15 КоАП РФ, вступившее в законную силу дата, в виде штрафа в размере сумма, штраф оплачен, постановление исполнено; постановление ЦАФАП Госавтоинспекции МВД по адрес № 18810582250121160918  от дата по ч. 5 ст. 12.15 КоАП РФ, в виде штрафа в размере сумма, вступившее в законную силу дата, штраф не оплачен, постановление не исполнено)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5 ст.  12.15 КоАП РФ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на адрес., управляя автомобилем марка автомобиля Мурано, государственный регистрационный знак С 884 ЕН 777 регион, при совершении обгона выехал на полосу, предназначенную для встречного движения в нарушение требований дорожного знака 3.20 (обгон запрещен), данное правонарушение совершенно повторно в течение года. </w:t>
      </w:r>
    </w:p>
    <w:p>
      <w:pPr>
        <w:pStyle w:val="Normal"/>
        <w:bidi w:val="0"/>
        <w:rPr/>
      </w:pPr>
      <w:r>
        <w:rPr/>
        <w:t>В судебное заседание фио не явилась, извещена надлежаще о времени и месте слушания дела, об уважительности причин неявки не сообщила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>Вина фио подтверждается следующими доказательствами: протоколом об административном правонарушении 82 АП  № 275860 от дата (л.д. 1); копией постановления ЦАФАП Госавтоинспекции МВД по адрес № 18810582250121160918  от дата по ч. 5 ст. 12.15 КоАП РФ, в виде штрафа в размере сумма, вступившее в законную силу дата, штраф не оплачен, постановление не исполнено (л.д. 5); справкой ОМВД России по адрес от дата (л.д. 6); схемой дорожных знаков (л.д. 7); видео-запись к протоколу об АП (л.д. 8)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фио в совершении  административного правонарушения доказана.  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 нарушены, поскольку она выехала на полосу, предназначенную для встречного движения, в зоне действия дорожного знака 3.20 «Обгон запрещен».  </w:t>
      </w:r>
    </w:p>
    <w:p>
      <w:pPr>
        <w:pStyle w:val="Normal"/>
        <w:bidi w:val="0"/>
        <w:rPr/>
      </w:pPr>
      <w:r>
        <w:rPr/>
        <w:t>Согласно ч. 5 ст. 12.15 КоАП РФ Повторное совершение административного правонарушения, предусмотренного частью 4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сумма прописью.</w:t>
      </w:r>
    </w:p>
    <w:p>
      <w:pPr>
        <w:pStyle w:val="Normal"/>
        <w:bidi w:val="0"/>
        <w:rPr/>
      </w:pPr>
      <w:r>
        <w:rPr/>
        <w:t>Из видеозаписи, имеющейся в материалах дела следует, что административное правонарушение совершенное водителем фио, предусмотренное ч. 5 ст. 12.15 КоАП РФ,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действия фио суд квалифицирует по ч. 5 ст. 12.15 КоАП РФ - выезд в нарушение Правил дорожного движения на полосу, предназначенную для встречного движения, в зоне действия дорожного знака 3.20 «Обгон запрещен», с фиксацией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ее  административную ответственность, повторное совершение однородного административного правонарушения, и отсутствие смягчающих  ответственность обстоятельств. </w:t>
      </w:r>
    </w:p>
    <w:p>
      <w:pPr>
        <w:pStyle w:val="Normal"/>
        <w:bidi w:val="0"/>
        <w:rPr/>
      </w:pPr>
      <w:r>
        <w:rPr/>
        <w:t>Поскольку административное правонарушение фио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а соответственно суд пришел к выводу о назначении наказания фио  в виде  административного штрафа, в пределах санкции ч. 5 ст. 12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5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5 ст. 12.15 КРФоАП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1535, КБК 18811601123010001140, плательщик фио. 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/подпись/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