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</w:t>
      </w:r>
      <w:r>
        <w:rPr/>
        <w:t>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251/2025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олжностного лица –  фио, паспортные данные,  гражданина РФ, паспортные данные, дата выдачи дата, работающего в должности генерального директора наименование организации, расположенного по адресу: адрес, адрес, и проживающего по адресу: адрес, адрес, мкр. Ольгино,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, фио, являясь должностным лицом, работая в должности  генерального директора наименование организации, расположенного по адресу: адрес, адрес, не обеспечил  своевременное представление в налоговый орган, в срок, предусмотренный   п. 7 ст. 431  НК РФ, расчетов по страховым взносам за 6 месяцев дата, сведения представлены дата, то есть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фио, не явился, извещен надлежаще о времени слушания дела, об уважительности причин неявки не сообщил, заявлений либо ходатайств не поступал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, суд пришел к следующему выводу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504900046000002 от дата; выпиской из ЕГРЮЛ о включении в указанный Реестр юридического лица; квитанцией  о приеме налоговой декларации (расчета)  в электронном виде 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генерального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