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5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дата время, т.е. 60-дневный срок с момента вступления в законную силу постановления  № 62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в совершенном правонарушении  признал, а также пояснил, что намерен оплатить штраф.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62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5466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х административную ответственность судом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53252013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