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256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по адресу: адрес, адрес,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дата  в время, т.е. 60-дневный срок с момента вступления в законную силу постановления  № 416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В судебном заседании фио, вину признал в полном объеме, просил назначить наказание в виде обязательных работ, поскольку в силу трудного материального положения не может оплатить назначенный ему штраф своевременно.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портом фио от да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становлением № 416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8201 № 324979 от дата, в  отношении фио, по ч. 1 ст. 20.25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о, отягчающее административную ответственность - повторное совершение однородного административного правонарушения, и наличие смягчающего административную ответственность обстоятельства – признание вины,   и   полагает необходимым применить наказание в виде  обязательных работ, в пределах санкции ч. 1 ст. 20.25 КоАП РФ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обязательных работ сроком на 20 (двадцать) час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ановление может быть обжаловано  в течение 10 суток со дня вручения копии  настоящего постановления в Феодосийский городской суд адрес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