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57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по адресу: адрес, адрес,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27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признал в полном объеме, просил назначить наказание в виде обязательных работ, поскольку в силу трудного материального положения не может оплатить назначенный ему штраф своевременно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27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1 КоАП РФ в отношении фио, 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324981 от дата, в  отношении фио, по ч. 1 ст. 20.25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о, отягчающее административную ответственность - повторное совершение однородного административного правонарушения, и наличие смягчающего административную ответственность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