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258/202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по адресу: адрес, адрес,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дата  в время, т.е. 60-дневный срок с момента вступления в законную силу постановления  № 28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, вину признал в полном объеме, просил назначить наказание в виде обязательных работ, поскольку в силу трудного материального положения не может оплатить назначенный ему штраф своевременно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портом фио от да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28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01 № 324980 от дата, в  отношении фио, по ч. 1 ст. 20.25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о, отягчающее административную ответственность - повторное совершение однородного административного правонарушения, и наличие смягчающего административную ответственность обстоятельства – признание вины,   и   полагает необходимым применить наказание в виде  обязательных работ, в пределах санкции ч. 1 ст. 20.25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обязательных работ сроком на 20 (двадцать)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