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УИД 91МS0091-телефон-телефон</w:t>
      </w:r>
    </w:p>
    <w:p>
      <w:pPr>
        <w:pStyle w:val="Normal"/>
        <w:jc w:val="both"/>
        <w:rPr/>
      </w:pPr>
      <w:r>
        <w:rPr/>
        <w:t xml:space="preserve">Дело № 5-91-259/2025 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                          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адрес) адрес Дзюба Д.В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 Российской Федерации, паспортные данные, дата выдачи дата,  водительское удостоверение телефон, выдано дата, зарегистрированного по адресу: адрес, считается подвергнутым административному наказанию за совершение однородного административного правонарушения (постановление ЦАФАП Госавтоинспекции МВД по адрес № 18810582241227055019 от дата по ч. 4 ст. 12.15 КоАП РФ, вступившее в законную силу дата, штраф оплачен, постановление исполнено)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5 ст.  12.15 КоАП РФ,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, дата в время на адрес.+300м., управляя автомобилем Джили, государственный регистрационный знак Х 304 МК 31 регион, при совершении обгона выехал на полосу, предназначенную для встречного движения в нарушение требований дорожного знака 3.20 (обгон запрещен), данное правонарушение совершенно повторно в течение года. </w:t>
      </w:r>
    </w:p>
    <w:p>
      <w:pPr>
        <w:pStyle w:val="Normal"/>
        <w:jc w:val="both"/>
        <w:rPr/>
      </w:pPr>
      <w:r>
        <w:rPr/>
        <w:t xml:space="preserve">В судебном заседании  фио пояснил, что вину в совершенном правонарушении признает в полном объеме, в содеянном раскаивается, просит назначить наказание в виде штрафа, который намерен оплатить в установленные законом сроки.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>Вина фио подтверждается следующими доказательствами: протоколом об административном правонарушении 82 АП  № 275704 от дата (л.д. 1); справкой ОМВД России по г. Феодосии от дата (л.д. 4); копией постановления ЦАФАП Госавтоинспекции МВД по адрес № 18810582241227055019 от дата по ч. 4 ст. 12.15 КоАП РФ, вступившее в законную силу дата(л.д. 5); видео-запись к протоколу об АП (л.д. 6);  схемой дорожных знаков (л.д. 13); рапортом инспектора фио от дата (л.д. 14).</w:t>
      </w:r>
    </w:p>
    <w:p>
      <w:pPr>
        <w:pStyle w:val="Normal"/>
        <w:jc w:val="both"/>
        <w:rPr/>
      </w:pPr>
      <w:r>
        <w:rPr/>
        <w:t xml:space="preserve">На основании изложенного, суд считает, что вина фио в совершении  административного правонарушения доказана.  </w:t>
      </w:r>
    </w:p>
    <w:p>
      <w:pPr>
        <w:pStyle w:val="Normal"/>
        <w:jc w:val="both"/>
        <w:rPr/>
      </w:pPr>
      <w:r>
        <w:rPr/>
        <w:t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jc w:val="both"/>
        <w:rPr/>
      </w:pPr>
      <w:r>
        <w:rPr/>
        <w:t>На основании п. 8 Постановления Пленума Верховного Суда  РФ от дата N 18 «О некоторых вопросах, возникающих у судов при применении особенной части КоАП РФ» следует, что по части 4 статьи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астью 3 данной стать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ч. 4 ст.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jc w:val="both"/>
        <w:rPr/>
      </w:pPr>
      <w:r>
        <w:rPr/>
        <w:t xml:space="preserve">По мнению суда, указанные требования Правил дорожного движения РФ водителем фио  нарушены, поскольку он выехал на полосу, предназначенную для встречного движения, в зоне действия дорожного знака 3.20 «Обгон запрещен».  </w:t>
      </w:r>
    </w:p>
    <w:p>
      <w:pPr>
        <w:pStyle w:val="Normal"/>
        <w:jc w:val="both"/>
        <w:rPr/>
      </w:pPr>
      <w:r>
        <w:rPr/>
        <w:t>Согласно ч. 5 ст. 12.15 КоАП РФ Повторное совершение административного правонарушения, предусмотренного частью 4 настоящей статьи, - 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сумма прописью.</w:t>
      </w:r>
    </w:p>
    <w:p>
      <w:pPr>
        <w:pStyle w:val="Normal"/>
        <w:jc w:val="both"/>
        <w:rPr/>
      </w:pPr>
      <w:r>
        <w:rPr/>
        <w:t>Из видеозаписи, имеющейся в материалах дела следует, что административное правонарушение совершенное водителем фио, предусмотренное ч. 5 ст. 12.15 КоАП РФ, зафиксировано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аким образом, действия фио суд квалифицирует по ч. 5 ст. 12.15 КоАП РФ - выезд в нарушение Правил дорожного движения на полосу, предназначенную для встречного движения, в зоне действия дорожного знака 3.20 «Обгон запрещен», с фиксацией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, отягчающее  административную ответственность, повторное совершение однородного административного правонарушения, а также наличие смягчающих  ответственность обстоятельств фио – признание вины. </w:t>
      </w:r>
    </w:p>
    <w:p>
      <w:pPr>
        <w:pStyle w:val="Normal"/>
        <w:jc w:val="both"/>
        <w:rPr/>
      </w:pPr>
      <w:r>
        <w:rPr/>
        <w:t>Поскольку административное правонарушение фио зафиксировано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, а соответственно суд пришел к выводу о назначении наказания фио в виде  административного штрафа, в пределах санкции ч. 5 ст. 12.5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15 ч. 5,  29.9, 29.10 КоАП РФ,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жданина фио признать виновным в совершении правонарушения, предусмотренного ч. 5 ст. 12.15 КРФоАП, и назначить ему административное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 xml:space="preserve">Реквизиты для оплаты штрафа:  получатель УФК (ОМВД России по г. Феодосии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51400001330, КБК 18811601123010001140, плательщик фио. </w:t>
      </w:r>
    </w:p>
    <w:p>
      <w:pPr>
        <w:pStyle w:val="Normal"/>
        <w:jc w:val="both"/>
        <w:rPr/>
      </w:pPr>
      <w:r>
        <w:rPr/>
        <w:t xml:space="preserve"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/подпись/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  Д.В. Дзюба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