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266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ab/>
        <w:t xml:space="preserve">      </w:t>
        <w:tab/>
        <w:t xml:space="preserve">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адрес Дзюба Д.В.,    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выдан Федеральной миграционной службой России, дата выдачи дата, со слов не является инвалидом 1 или 2 группы, зарегистрированного по адресу: адрес, и проживающего по адресу: адрес, адрес, 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в время дата находился в общественном месте в адрес  на адрес, возле дома № 6, в состоянии алкогольного опьянения, а именно: имел шаткую походку, невнятную речь, на задаваемые вопросы отвечал путанно, при общении изо рта исходил резкий запах алкоголя, своим видом и поведением оскорблял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Также просил не назначать наказание в виде ареста, поскольку работает на наименование организации.   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01 № 325355 от дата  с указанием места, времени и события административного правонарушения в отношении фио;  </w:t>
      </w:r>
    </w:p>
    <w:p>
      <w:pPr>
        <w:pStyle w:val="Normal"/>
        <w:jc w:val="both"/>
        <w:rPr/>
      </w:pPr>
      <w:r>
        <w:rPr/>
        <w:t>- рапортом фио от дата;</w:t>
      </w:r>
    </w:p>
    <w:p>
      <w:pPr>
        <w:pStyle w:val="Normal"/>
        <w:jc w:val="both"/>
        <w:rPr/>
      </w:pPr>
      <w:r>
        <w:rPr/>
        <w:t xml:space="preserve">- протоколом 82 12 № 042082 о направлении на медицинское освидетельствование на состояние опьянения от дата;   </w:t>
      </w:r>
    </w:p>
    <w:p>
      <w:pPr>
        <w:pStyle w:val="Normal"/>
        <w:jc w:val="both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384 от дата в отношении фио, которым установлено состояние опьян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обстоятельств,  отягчающих административную ответственность не установлено, а наличие смягчающего административную ответственность обстоятельства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2662520127.</w:t>
      </w:r>
    </w:p>
    <w:p>
      <w:pPr>
        <w:pStyle w:val="Normal"/>
        <w:jc w:val="both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/подпись/      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