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267/2025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</w:t>
        <w:tab/>
        <w:t xml:space="preserve">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адрес) адрес Дзюба Д.В., 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Анифиева фио, паспортные данные,  гражданина Российской Федерации, паспортные данные, дата выдачи дата, зарегистрированного и проживающего по адресу: Республика Крым, г.Феодосия, адрес, в совершении правонарушения, предусмотренного ч. 2 ст. 12.7 КоАП РФ,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совершил правонарушение, предусмотренное ч. 2 ст.12.7  Кодекса РФ об административных правонарушениях, при следующих обстоятельствах: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время дата на адрес, адрес адрес,  в нарушение п. 2.1.1 ПДД РФ, водитель фио управлял транспортным средством – фио, г.н. М 262 ТР 58 регион, будучи лишенным права управления транспортным средством.</w:t>
      </w:r>
    </w:p>
    <w:p>
      <w:pPr>
        <w:pStyle w:val="Normal"/>
        <w:jc w:val="both"/>
        <w:rPr/>
      </w:pPr>
      <w:r>
        <w:rPr/>
        <w:t xml:space="preserve">В судебном заседании фио вину в совершенном преступлении признал в полном объем, просил назначить наказание в виде обязательных работ, поскольку в настоящее время не трудоустроен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 к следующим выводам.   </w:t>
      </w:r>
    </w:p>
    <w:p>
      <w:pPr>
        <w:pStyle w:val="Normal"/>
        <w:jc w:val="both"/>
        <w:rPr/>
      </w:pPr>
      <w:r>
        <w:rPr/>
        <w:t>В силу п. 2.1.1 Правил дорожного движения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jc w:val="both"/>
        <w:rPr/>
      </w:pPr>
      <w:r>
        <w:rPr/>
        <w:t>Как разъяснено в п. 8 постановления Пленума Верховного Суда РФ от дат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. 3.8 КоАП РФ).</w:t>
      </w:r>
    </w:p>
    <w:p>
      <w:pPr>
        <w:pStyle w:val="Normal"/>
        <w:jc w:val="both"/>
        <w:rPr/>
      </w:pPr>
      <w:r>
        <w:rPr/>
        <w:t xml:space="preserve">Наличие события административного правонарушения, предусмотренного  ч. 2 ст. 12.7 КоАП РФ, и виновность фио в его совершении подтверждается признанием вины, протоколом 82 АП № 275757 от дата по ч. 2 ст. 12.7 КоАП РФ в отношении Анифиева фио; Постановлением мирового судьи судебного участка № 91 Феодосийского судебного района (городской адрес) адрес от дата, по ч. 1 ст. 12.26 КоАП РФ, и иными представленными по делу доказательствам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 xml:space="preserve"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им образом, фио совершено административное правонарушение, предусмотренное ст.12.7 ч. 2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характер совершённого правонарушения, личность виновного лица,   отсутствие отягчающих обстоятельств  административную ответственность,   смягчающее обстоятельство – признание вины,   и считает возможным назначить ему наказание в виде обязательных работ, в пределах санкции ч. 2 ст. 12.7 КоАП РФ. 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 ст. 4.1, 12.7 ч. 2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Гражданина Анифиева фио признать виновным в совершении административного правонарушения, предусмотренного ч. 2 ст.12.7  Кодекса РФ об административных правонарушениях, и назначить ему административное наказание в виде  обязательных работ сроком на 100 (сто) часов. </w:t>
      </w:r>
    </w:p>
    <w:p>
      <w:pPr>
        <w:pStyle w:val="Normal"/>
        <w:jc w:val="both"/>
        <w:rPr/>
      </w:pPr>
      <w:r>
        <w:rPr/>
        <w:t>Разъяснить фио, что в случае уклонения от отбывания обязательных работ, выразившегося в неоднократном отказе от выполнения работ, и (или) неоднократном невыходе на обязательные работы без уважительных причин, и (или) неоднократном нарушении трудовой дисциплины, подтвержденных документами организации, судебный пристав-исполнитель составляет протокол об административном правонарушении, предусмотренном ч. 4 ст. 20.25 КоАП РФ.</w:t>
      </w:r>
    </w:p>
    <w:p>
      <w:pPr>
        <w:pStyle w:val="Normal"/>
        <w:jc w:val="both"/>
        <w:rPr/>
      </w:pPr>
      <w:r>
        <w:rPr/>
        <w:t>В соответствии с ч. 4 ст. 20.25 КоАП РФ уклонение от отбывания обязательных работ влече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/подпись/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Д.В. Дзюба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