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70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водительское удостоверение телефон выдано дата, зарегистрированного и проживающего по адресу: адрес, адрес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, адресдата время, т.е. 60-дневный срок с момента вступления в законную силу постановления  № 1881002322000674385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по ст. 12.3 КоАП РФ 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, не явился, об уважительности причин неявки не сообщил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:   </w:t>
      </w:r>
    </w:p>
    <w:p>
      <w:pPr>
        <w:pStyle w:val="Normal"/>
        <w:bidi w:val="0"/>
        <w:rPr/>
      </w:pPr>
      <w:r>
        <w:rPr/>
        <w:t>- постановлением № 1881002322000674385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по ст. 12.3 КоАП РФ 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АП № 635269 от дата, в  отношении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х и смягчающих административную ответственность судом не установлено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70252013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