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271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водительское удостоверение телефон выдано дата, зарегистрированного и проживающего по адресу: адрес, адрес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02322000673763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по ст. 12.3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, о времени и месте слушания дела, не явился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:   </w:t>
      </w:r>
    </w:p>
    <w:p>
      <w:pPr>
        <w:pStyle w:val="Normal"/>
        <w:bidi w:val="0"/>
        <w:rPr/>
      </w:pPr>
      <w:r>
        <w:rPr/>
        <w:t xml:space="preserve">- постановлением № 1881002322000673763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по ст. 12.3 КоАП РФ 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АП № 780439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х и смягчающих административную ответственность судом не установлено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71252012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