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72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водительское удостоверение телефон выдано дата, зарегистрированного и проживающего по адресу: адрес, адрес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, адресдата время, т.е. 60-дневный срок с момента вступления в законную силу постановления  № 1881032325053000087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по ст. 11.23 КоАП РФ 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, о времени и месте слушания дела, не явился, об уважительности причин неявки не сообщил, заявлений либо ходатайств не поступал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фио в  его совершении подтверждается:   </w:t>
      </w:r>
    </w:p>
    <w:p>
      <w:pPr>
        <w:pStyle w:val="Normal"/>
        <w:bidi w:val="0"/>
        <w:rPr/>
      </w:pPr>
      <w:r>
        <w:rPr/>
        <w:t>- постановлением № 1881032325053000087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по ст. 11.23 КоАП РФ  в отношении фио,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АП № 780438 от дата, в  отношении фио, по ч. 1 ст. 20.25 КоАП РФ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х и смягчающих административную ответственность судом не установлено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272252010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