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7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а Российской Федерации, паспортные данные, выдан отделом Федеральной миграционной службой России, дата выдачи дата, зарегистрированной и проживающий по адресу: адрес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, дата время, т.е. 60-дневный срок с момента вступления в законную силу постановления  № 035604301082410300003257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0.13 ЗГМ № 45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не явилась, извещена надлежаще о времени и месте слушания дела, об уважительности причин неявки не сообщила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035604301082410300003257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0.13 ЗГМ № 45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0356043010425041002004413 от дата, в  отношении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и смягчающие административную ответственность судом не установле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762520154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