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278/2025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 xml:space="preserve">представителя фио – фио,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Решата Серверовича, паспортные данные, гражданин Российской Федерации, паспортные данные,  дата выдачи дата,  водительское удостоверение телефон, выдано дата, зарегистрированного по адресу: адрес, адрес, и проживающий по адресу: адрес, считается подвергнутым административному наказанию за совершение однородного административного правонарушения (постановление отдела Госавтоинспекции УМВД России по адрес № 18810391241100012839 от дата по ч. 4 ст. 12.15 КоАП РФ, вступившее в законную силу дата, штраф оплачен)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5 ст.  12.15 КоАП РФ,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дата в время на адрес.+500 м. в близи адрес, водитель фио управляя автомобилем марка автомобиля Трафик государственный регистрационный знак К 619 КС 82 регион, при совершении обгона движущегося впереди транспортного средства,  выехал на полосу, предназначенную для встречного движения в нарушение требований дорожного знака 3.20 (обгон запрещен), и дорожной разметки 1.1. ПДД РФ, данное правонарушение совершенно повторно в течение года. </w:t>
      </w:r>
    </w:p>
    <w:p>
      <w:pPr>
        <w:pStyle w:val="Normal"/>
        <w:bidi w:val="0"/>
        <w:rPr/>
      </w:pPr>
      <w:r>
        <w:rPr/>
        <w:t xml:space="preserve">В судебном заседании  фио пояснил, что вину в совершенном правонарушении признает в полном объеме, в содеянном раскаивается, просит назначить наказание в виде штрафа, который намерен оплатить в установленные законом сроки. </w:t>
      </w:r>
    </w:p>
    <w:p>
      <w:pPr>
        <w:pStyle w:val="Normal"/>
        <w:bidi w:val="0"/>
        <w:rPr/>
      </w:pPr>
      <w:r>
        <w:rPr/>
        <w:t xml:space="preserve">Представитель фио – фио, в судебном заседании пояснил, что просит назначить наказание в виде штрафа, поскольку административное правонарушение зафиксировано в автоматическом режиме.   </w:t>
      </w:r>
    </w:p>
    <w:p>
      <w:pPr>
        <w:pStyle w:val="Normal"/>
        <w:bidi w:val="0"/>
        <w:rPr/>
      </w:pPr>
      <w:r>
        <w:rPr/>
        <w:t xml:space="preserve">Выслушав явившихся участников процесса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>Вина фио подтверждается следующими доказательствами: протоколом об административном правонарушении 82 АП  № 283545 от дата (л.д. 1); объяснением фио от дата (л.д. 2); постановлением отдела Госавтоинспекции УМВД России по адрес № 18810391241100012839 от дата по ч. 4 ст. 12.15 КоАП РФ, вступившее в законную силу дата, штраф оплачен (л.д. 4); справкой ОМВД России по адрес (л.д. 8, 27); видео-запись к протоколу об АП (л.д. 12);  рапортом инспектора фио (л.д. 22); фотоматериалами (л.д. 23-25); схемой дорожных знаков (л.д. 26).</w:t>
      </w:r>
    </w:p>
    <w:p>
      <w:pPr>
        <w:pStyle w:val="Normal"/>
        <w:bidi w:val="0"/>
        <w:rPr/>
      </w:pPr>
      <w:r>
        <w:rPr/>
        <w:t xml:space="preserve">На основании изложенного, суд считает, что вина фио в совершении  административного правонарушения, предусмотренного ч. 5 ст. 12.15 КоАП РФ, доказана.  </w:t>
      </w:r>
    </w:p>
    <w:p>
      <w:pPr>
        <w:pStyle w:val="Normal"/>
        <w:bidi w:val="0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>На основании п. 8 Постановления Пленума Верховного Суда  РФ от дата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о мнению суда, указанные требования Правил дорожного движения РФ водителем фио  нарушены, поскольку он выехал на полосу, предназначенную для встречного движения, в зоне действия дорожного знака 3.20 «Обгон запрещен».  </w:t>
      </w:r>
    </w:p>
    <w:p>
      <w:pPr>
        <w:pStyle w:val="Normal"/>
        <w:bidi w:val="0"/>
        <w:rPr/>
      </w:pPr>
      <w:r>
        <w:rPr/>
        <w:t>Согласно ч. 5 ст. 12.15 КоАП РФ Повторное совершение административного правонарушения, предусмотренного частью 4 настоящей статьи, -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сумма прописью.</w:t>
      </w:r>
    </w:p>
    <w:p>
      <w:pPr>
        <w:pStyle w:val="Normal"/>
        <w:bidi w:val="0"/>
        <w:rPr/>
      </w:pPr>
      <w:r>
        <w:rPr/>
        <w:t>Из видеозаписи, имеющейся в материалах дела следует, что административное правонарушение совершенное водителем фио, предусмотренное ч. 5 ст. 12.15 КоАП РФ, зафиксировано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действия фио суд квалифицирует по ч. 5 ст. 12.15 КоАП РФ - выезд в нарушение Правил дорожного движения на полосу, предназначенную для встречного движения, в зоне действия дорожного знака 3.20 «Обгон запрещен», с фиксацией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, отягчающее  административную ответственность, повторное совершение однородного административного правонарушения, а также наличие смягчающих  ответственность обстоятельств фио – признание вины. </w:t>
      </w:r>
    </w:p>
    <w:p>
      <w:pPr>
        <w:pStyle w:val="Normal"/>
        <w:bidi w:val="0"/>
        <w:rPr/>
      </w:pPr>
      <w:r>
        <w:rPr/>
        <w:t>Поскольку административное правонарушение фио зафиксировано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а соответственно суд пришел к выводу о назначении наказания фио в виде  административного штрафа, в пределах санкции ч. 5 ст. 12.1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15 ч. 5,  29.9, 29.10 КоАП РФ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Решата Серверовича признать виновным в совершении правонарушения, предусмотренного ч. 5 ст. 12.15 КРФоАП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52700001426, КБК 18811601123010001140, плательщик фио Решат Серверович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/подпись/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фио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