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7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 зарегистрированного и проживающего по адресу: адрес, адрес,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фио в нарушение п.п. 2.3.2 ПДД РФ, дата в время на адрес, адрес, адрес, не имея права управления транспортными средствами, управлял транспортным средством Мопед Ямаха Аксис, без г.н., с признаками опьянения (нарушение речи, поведение не соответствующе обстановке), будучи не имеющим права управл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В судебном заседании фио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медицинского освидетельствования на состояние опьянения в виду незнания закона, готов повторно пройти медицинское освидетельствование по требованию сотрудников полиции, просил назначить наказание в виде штрафа, поскольку работает строителем, намерен оплатить штраф в ближайшее время. </w:t>
      </w:r>
    </w:p>
    <w:p>
      <w:pPr>
        <w:pStyle w:val="Normal"/>
        <w:bidi w:val="0"/>
        <w:rPr/>
      </w:pPr>
      <w:r>
        <w:rPr/>
        <w:t xml:space="preserve">Выслушав фио, суд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 вины, протоколом об административном правонарушении 82АП № 275927 от дата, протоколом 82 ОТ № 071870 от дата об отстранении от управления транспортным средством; актом 82 АО № 036330 от дата освидетельствования на состояние алкогольного опьянения, протоколом адрес № 020490 от дата о направлении на медицинское освидетельствование на состояние опьянения, в котором указано пройти медицинское освидетельствование «отказываюсь»; протоколом 82 ПЗ № 079487 от 05.телефон года о задержании транспортного средства; рапортом инспектора фио от дата, и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, наличие смягчающих обстоятельств – признание вины,. </w:t>
      </w:r>
    </w:p>
    <w:p>
      <w:pPr>
        <w:pStyle w:val="Normal"/>
        <w:bidi w:val="0"/>
        <w:rPr/>
      </w:pPr>
      <w:r>
        <w:rPr/>
        <w:tab/>
        <w:t xml:space="preserve">При таких обстоятельствах суд считает необходимым назначить фио наказание в виде административного штрафа в пределах санкции ч. 2 ст. 12.26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2 ст. 12.26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1918, КБК 1881160112301000114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