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УИД 91ms0091-телефон-телефон</w:t>
        <w:tab/>
        <w:t xml:space="preserve">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Дело № 5-91-280/2025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91 Феодосийского судебного района  (городской адрес) адрес фио,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ело об административном правонарушении в отношении наименование организации, паспортные данные, гражданка Российской Федерации, паспортные данные, дата выдачи дата, зарегистрированная и фактически проживающая по адресу: адрес, адрес, привлекаемой к административной ответственности по ч. 1 ст. 19.7.5-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ршим специалистом Роспотребнадзора по адрес фио составлен протокол № 10-47 от дата, согласно которому наименование организации дата в 12 час. 00 мину допустила нарушение обязательный требований в сфере соблюдения Санэпидблагополучия населения, а именно: отсутствуют общедоступные сведения, содержащиеся в едином реестре уведомлений, при этом осуществляется продажа пива на розлив и других продуктов питания, при наличии сведений о первом чеке от дата, переданных из ФНС в систему Единой информационно-аналитической системы Роспотребнадзора, что нарушает ч. 1 ст. 8 ФЗ от 26.2008 года № 294-ФЗ «ОЛ защите прав юридических лиц и индивидуальных предпринимателей при осуществлении государственного контроля (надзора) и муниципального контроля, и п. 2 Правил представления уведомлений о начале осуществлении отдельных видов предпринимательской деятельности и учетом указанных уведомлений, утвержденных постановлением Правительства РФ от дата № 584 «Об уведомительном порядке начала осуществления отдельных видов предпринимательской деятельности»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пояснила, что вину признает в полном объеме, просит назначить минимальное наказани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ыслушав фио, исследовав материалы дела об административном правонарушении,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Часть 1 статьи 19.7.5.1 Кодекса Российской Федерации об административных правонарушениях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в виде наложения административного штрафа на должностных лиц в размере от трех тысяч до сумма прописью, на юридических лиц от десяти тысяч до сумма прописью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м Правительства РФ от дата N 584 "Об уведомительном порядке начала осуществления отдельных видов предпринимательской деятельности" (с изменениями и дополнениями) в соответствии со ст. 8 Федерального закона от дат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Ф утвердило Правила предо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огласно пункту 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дата N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в соответствии с перечнем работ и услуг в составе отдельных видов предпринимательской деятельности согласно приложению N 1.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 1 ст. 19.7.5-1 Кодекса Российской Федерации об административных правонарушениях, подтверждается признанием вины, и следующими имеющимися в материалах дела доказательствами: протоколом   об административном правонарушении № 10-47 от дата, 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еустранимых сомнений, которые бы в силу ст.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Таким образом, вина фио в совершении административного правонарушения полностью доказана, с учетом изложенного, его действия  подлежат квалификации по ч. 1 ст. 19.7.5.1 Кодекса Российской Федерации об административных правонарушениях -  невыполнение индивидуальным предпринимателем уведомления о начале осуществления предпринимательской деятельности в случае, если представление такого уведомления является обязательны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отягчающих административную ответственность  фио  суд не установил, и наличие смягчающего обстоятельства – признание вины.    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 назначении наказания суд учитывает характер совершённого правонарушения, обстоятельства, отягчающие и смягчающие судом административную ответственность, и считает необходимым назначить фио наказание в виде административного штрафа в пределах санкции ч. 1 ст. 19.7.5.1 КоАП РФ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ч. 1 ст. 19.7.5.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наименование организации виновным в совершении административного правонарушения, предусмотренного ч. 1 ст. 19.7.5-1  Кодекса РФ об административных правонарушениях,  и назначить ему наказание в виде административного штрафа в размере  сумма.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802519118.</w:t>
      </w:r>
    </w:p>
    <w:p>
      <w:pPr>
        <w:pStyle w:val="Normal"/>
        <w:bidi w:val="0"/>
        <w:rPr/>
      </w:pPr>
      <w:r>
        <w:rPr/>
        <w:t>В соответствии с ч.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.  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/подпись/</w:t>
        <w:tab/>
        <w:t xml:space="preserve">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