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82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выдан Федеральной миграционной службой, дата выдачи дата, зарегистрированный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, адрес, дата время, т.е. 60-дневный срок с момента вступления в законную силу постановления  № 1881058225011715719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58225011715719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в отношении фио,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75798 от дата, в  отношении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282252012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