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283/2025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 на адрес, возле дома № 27А, в состоянии алкогольного опьянения, а именно: при общении исходил резкий запах алкоголя изо рта, неопрятный внешний вид, шаткая походка и неустойчивость позы, 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325974 от дата  с указанием места, времени и события административного правонарушения в отношении фио;  </w:t>
      </w:r>
    </w:p>
    <w:p>
      <w:pPr>
        <w:pStyle w:val="Normal"/>
        <w:bidi w:val="0"/>
        <w:rPr/>
      </w:pPr>
      <w:r>
        <w:rPr/>
        <w:t>- рапортом наименование организации от дата;</w:t>
      </w:r>
    </w:p>
    <w:p>
      <w:pPr>
        <w:pStyle w:val="Normal"/>
        <w:bidi w:val="0"/>
        <w:rPr/>
      </w:pPr>
      <w:r>
        <w:rPr/>
        <w:t xml:space="preserve">- протоколом 82 12 № 040254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501 от дата в отношении фио, которым установлено состояние опьян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не установлено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Пелецкого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2832520128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