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284/2025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месту жительства: адресдата время, т.е. 60-дневный срок с момента вступления в законную силу постановления  № 69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6.24 КоАП РФ 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фио в судебном заседании вину признал полностью,  в содеянном раскаивается, просил назначить наказание в виде штрафа, который намерен оплатить в ближайшее время.     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 xml:space="preserve">Событие административного правонарушения и вина фио в  его совершении подтверждается:   </w:t>
      </w:r>
    </w:p>
    <w:p>
      <w:pPr>
        <w:pStyle w:val="Normal"/>
        <w:bidi w:val="0"/>
        <w:rPr/>
      </w:pPr>
      <w:r>
        <w:rPr/>
        <w:t xml:space="preserve">- постановлением № 69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6.24 КоАП РФ  в отношении фио,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325970 от дата, в  отношении Пелецкого фио, по ч. 1 ст. 20.25 КоАП РФ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 отягчающего административную ответственность -- повторное совершение однородного административного правонарушения, и наличие смягчающего административную ответственность обстоятельства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Пелецкого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842520187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