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285/2025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47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фио в  его совершении подтверждается:   </w:t>
      </w:r>
    </w:p>
    <w:p>
      <w:pPr>
        <w:pStyle w:val="Normal"/>
        <w:bidi w:val="0"/>
        <w:rPr/>
      </w:pPr>
      <w:r>
        <w:rPr/>
        <w:t>- постановлением № 47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 в отношении фио,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5969 от дата, в  отношении Пелецкого фио, по ч. 1 ст. 20.25 КоАП РФ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его административную ответственность - повторное совершение однородного административного правонарушения, и наличие смягчающего административную ответственность обстоятельства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Пелецкого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852520153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