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8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73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№ 73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5981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его административную ответственность 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8252011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