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8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47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, получает пенсию по состоянию здоровь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47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325983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89252017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