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5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, получает пенсию по состоянию здоровь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53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325984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90252013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