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91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адресу: адрес, адрес, дата  в время, т.е. 60-дневный срок с момента вступления в законную силу постановления  № 46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признал в полном объеме, просил назначить наказание в виде штрафа, поскольку в силу состояния здоровья не может отрабатывать обязательные работы, намерен оплатить штраф в ближайшее время, получает пенсию по состоянию здоровь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46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01 № 325982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291252014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