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9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проживающего по адресу: адрес,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 ст. 7.1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является подвергнутым административному наказанию за совершение однородных административных правонарушений (гл. 7 КоАП РФ), совершил  административное правонарушение, предусмотренное ст.7.17 КоАП РФ – умышленное  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время, находясь на повороте адрес адрес гражданин фио умышленно разбил левое водительское стекло на автомобиле марки «Хюндай адресн. В 866 НК 82 регион, принадлежащий фио, тем самым причинил повреждение левого водительского стекла, чем причинил фио незначительный материальный ущерб в сумме сумма, совершив административное правонарушение предусмотренное ст. 7.17 КоАП РФ. </w:t>
      </w:r>
    </w:p>
    <w:p>
      <w:pPr>
        <w:pStyle w:val="Normal"/>
        <w:bidi w:val="0"/>
        <w:rPr/>
      </w:pPr>
      <w:r>
        <w:rPr/>
        <w:t xml:space="preserve">фио  в судебное заседание  не явился,   извещен надлежаще о времени месте слушания дела, в материалах дела имеется телефонограмма о рассмотрении дела в его отсутствие, вину признает, в содеянном раскаивается. </w:t>
      </w:r>
    </w:p>
    <w:p>
      <w:pPr>
        <w:pStyle w:val="Normal"/>
        <w:bidi w:val="0"/>
        <w:rPr/>
      </w:pPr>
      <w:r>
        <w:rPr/>
        <w:t>Потерпевший фио в судебное заседание  не явился,   извещен надлежаще о времени месте слушания дела, в материалах дела имеется телефонограмма о рассмотрении дела в его отсутствие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7.17 КоАП РФ, и виновность фио в его совершении подтверждается признанием вины, и следующими представленными по делу доказательствами: протоколом об административном правонарушении 8201 № 325922 от дата, с указанием места, времени и события вменяемого фио по ст. 7.1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Таким образом, мировым судьёй установлено, что фио совершено административное правонарушение, ответственность за которое предусмотрена ст. 7.17 КоАП РФ - умышленное  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административную ответственность фио обстоятельств, и наличие смягчающих обстоятельств – признание вины, раскаяние в содеянном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7.1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 xml:space="preserve">    Гражданина фио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942507136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суток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