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97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Д.А.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адресу: адрес, адресдата  в время, т.е. 60-дневный срок с момента вступления в законную силу постановления  № 1881008224000108021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12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1881008224000108021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12 КоАП РФ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85547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Плужник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97252015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