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Д.А.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дата  в время, т.е. 60-дневный срок с момента вступления в законную силу постановления  № 1881008224000072421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1881008224000072421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2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75874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лужник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98252012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