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99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И.П.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фио И.П. в нарушение п.п. 2.3.2 ПДД РФ, дата в 16 час. 257 мин. на адрес адрес, адрес, не имея права управления транспортными средствами, управлял средством индивидуальной мобильности «Сити Коко» 1500 Ват, без г.н., с признаками опьянения (запах алкоголя изо рта, резкое изменение окраски кожных покровов лица),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В судебном заседании фио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медицинского освидетельствования на состояние опьянения в виду незнания закона, а именно: думал, что если прошел освидетельствование на состояние алкогольного опьянения, где ничего не выявлено, то уже ничего проходить не надо дальше. Также просил назначить наказание в виде штрафа, поскольку имеет 3 группу инвалидности,  намерен оплатить штраф в установленные законом сроки.  </w:t>
      </w:r>
    </w:p>
    <w:p>
      <w:pPr>
        <w:pStyle w:val="Normal"/>
        <w:bidi w:val="0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, протоколом об административном правонарушении 82АП № 275971 от дата, протоколом 82 ОТ № 071918 от дата об отстранении от управления транспортным средством; актом 82 АО № 036640 от дата освидетельствования на состояние алкогольного опьянения, протоколом адрес № 020517 от дата о направлении на медицинское освидетельствование на состояние опьянения фио, в котором указано пройти медицинское освидетельствование «не согласен/отказываюсь»; протоколом 82 ПЗ № 079295 от дата о задержании транспортного средства; 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и наличие смягчающих обстоятельств – признание вины. </w:t>
      </w:r>
    </w:p>
    <w:p>
      <w:pPr>
        <w:pStyle w:val="Normal"/>
        <w:bidi w:val="0"/>
        <w:rPr/>
      </w:pPr>
      <w:r>
        <w:rPr/>
        <w:tab/>
        <w:t xml:space="preserve">При таких обстоятельствах суд считает необходимым назначить фио наказание в виде административного штрафа в пределах санкции ч. 2 ст. 12.26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2 ст. 12.26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2108, КБК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