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00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 (городской адрес) адрес фио,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ело об административном правонарушении в отношении наименование организации, паспортные данные, гражданка Российской Федерации, паспортные данные, дата выдачи дата, зарегистрированная по адресу: адрес, и фактически проживающая по адресу: адрес, привлекаемой к административной ответственности по ч. 1 ст. 19.7.5-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ршим специалистом Роспотребнадзора по адрес и адрес по Восточному адрес фио  составлен протокол № 10-52 от дата, согласно которому наименование организации дата в 14 час. 00 мину допустила нарушение обязательный требований в сфере соблюдения Санэпидблагополучия населения, а именно: отсутствуют общедоступные сведения, содержащиеся в едином реестре уведомлений, при этом осуществляется продажа пива на розлив и других продуктов питания, при наличии сведений о первом чеке от дата, переданных из ФНС в систему Единой информационно-аналитической системы Роспотребнадзора, что нарушает ч. 1 ст. 8 ФЗ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и п. 2 Правил представления уведомлений о начале осуществлении отдельных видов предпринимательской деятельности и учетом указанных уведомлений, утвержденных постановлением Правительства РФ от дата № 584 «Об уведомительном порядке начала осуществления отдельных видов предпринимательской деятельности»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пояснила, что вину признает в полном объеме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ыслушав фио, 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Часть 1 статьи 19.7.5.1 Кодекса Российской Федерации об административных правонарушениях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 виде наложения административного штрафа на должностных лиц в размере от трех тысяч до сумма прописью, на юридических лиц от десяти тысяч до сумма прописью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м Правительства РФ от дата N 584 "Об уведомительном порядке начала осуществления отдельных видов предпринимательской деятельности" (с изменениями и дополнениями) в соответствии со ст. 8 Федерального закона от дат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Ф утвердило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дата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19.7.5-1 Кодекса Российской Федерации об административных правонарушениях, подтверждается признанием вины, и следующими имеющимися в материалах дела доказательствами: протоколом   об административном правонарушении № 10-52 от дата, 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 полностью доказана, с учетом изложенного, его действия  подлежат квалификации по ч. 1 ст. 19.7.5.1 Кодекса Российской Федерации об административных правонарушениях -  невыполн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назначении наказания суд учитывает характер совершённого правонарушения, обстоятельства, отягчающие административную ответственность не установлены, и наличие смягчающего обстоятельства – признание вины, и считает необходимым назначить фио наказание в виде административного штрафа в пределах санкции ч. 1 ст. 19.7.5.1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ч. 1 ст. 19.7.5.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ч. 1 ст. 19.7.5-1  Кодекса РФ об административных правонарушениях,  и назначить ему наказание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002519188.</w:t>
      </w:r>
    </w:p>
    <w:p>
      <w:pPr>
        <w:pStyle w:val="Normal"/>
        <w:bidi w:val="0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/подпись/</w:t>
        <w:tab/>
        <w:t xml:space="preserve">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