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0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 на набережной (адрес), в состоянии алкогольного опьянения, а именно: при общении исходил резкий запах алкоголя изо рта, неопрятный внешний вид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326008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ротоколом 82 12 № 040354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536 от дата в отношении фио, которым установлено состояние опья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обстоятельств не установлено, и наличие смягчающего обстоятельства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082520101 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