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311/2025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</w:t>
        <w:tab/>
        <w:t xml:space="preserve">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 материалы дела об административном правонарушении фио, паспортные данные,  гражданин Российской Федерации, паспортные данные, дата выдачи дата, зарегистрированный и проживающего по адресу: адрес, ул. им. Академика Навашина С.Г., дом 9, кв. 49, </w:t>
      </w:r>
    </w:p>
    <w:p>
      <w:pPr>
        <w:pStyle w:val="Normal"/>
        <w:bidi w:val="0"/>
        <w:rPr/>
      </w:pPr>
      <w:r>
        <w:rPr/>
        <w:t xml:space="preserve">составленным по ч. 2 ст. 12.7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правонарушение, предусмотренное ч. 2 ст.12.7  Кодекса РФ об административных правонарушениях, при следующих обстоятельствах: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время дата на адрес, адрес адрес,  в нарушение п. 2.1.1 ПДД РФ, водитель фио управлял транспортным средством – марка автомобиля, г.н. С 265  ОС 164 регион, будучи лишенным права управления транспортным средством.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ном преступлении признал в полном объем, просил назначить наказание в виде штрафа, намерен оплатить штраф, а также пояснил, что действительно управлял транспортным средством, будучи лишенным правом управления.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 к следующим выводам.  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 ч. 2 ст. 12.7 КоАП РФ, и виновность фио в его совершении подтверждается признанием вины, протоколом 82 АП № 285502 от дата по ч. 2 ст. 12.7 КоАП РФ в отношении фио, и иными представленными по делу доказательствам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 xml:space="preserve"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фио совершено административное правонарушение, предусмотренное ст.12.7 ч. 2 Кодекса РФ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виновного лица,   отсутствие отягчающих обстоятельств  административную ответственность,   смягчающее обстоятельство – признание вины,   и считает возможным назначить ему наказание в виде штрафа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4.1, 12.7 ч. 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административного правонарушения, предусмотренного ч. 2 ст.12.7  Кодекса РФ об административных правонарушениях, и назначить ему административное наказание в виде   административного штрафа в размере сумма.    </w:t>
      </w:r>
    </w:p>
    <w:p>
      <w:pPr>
        <w:pStyle w:val="Normal"/>
        <w:bidi w:val="0"/>
        <w:rPr/>
      </w:pPr>
      <w:r>
        <w:rPr/>
        <w:t>Реквизиты для оплаты штрафа: получатель штрафа УФК по адрес (ОМВД России по адрес), КПП: телефон, ИНН: телефон, код ОКТМО: телефон, номер счета получателя платежа: 03100643000000017500 в отделение адрес Банка России, БИК: телефон, КБК: 18811601123010001140, УИН: 18810491251400002531.</w:t>
      </w:r>
    </w:p>
    <w:p>
      <w:pPr>
        <w:pStyle w:val="Normal"/>
        <w:bidi w:val="0"/>
        <w:rPr/>
      </w:pP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/подпись/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фио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