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12/2025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потерпевшего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 гражданина Российской Федерации, паспортные данные, выдан Федеральной миграционной службой, дата выдачи дата, зарегистрированного и проживающего по адресу: адрес, 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вершил административное правонарушение, предусмотренное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02-00 час. в помещении кафе «Ля Мажор» расположенное по адрес адрес гражданин фио нанес гражданину фио несколько ударов кулаком руки в область лица и туловища, причинив телесные повреждения и физическую боль в виде ссадины лба, в проекции правого и левого локтевых суставов, левого предплечья, 3-го пальца левой кисти, что подтверждается заключением эксперта № 320 от дата, данное деяние не усматривает уголовного наказания, предусмотренного ст. 115 УК РФ. 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 вину не признает,  действительно у него произошел конфликт с фио, который вел себя противоправно. Однако фио первый начала наносить удары фио, впоследствии завязалась драка, в результате которой фио в целях самообороны ударил фио </w:t>
      </w:r>
    </w:p>
    <w:p>
      <w:pPr>
        <w:pStyle w:val="Normal"/>
        <w:bidi w:val="0"/>
        <w:rPr/>
      </w:pPr>
      <w:r>
        <w:rPr/>
        <w:t xml:space="preserve">Потерпевший фио  в судебном заседании пояснил, что у него произошел конфликт с фио, в результате которого фио сначала ударил его ногой в живот, от которого он упал, а впоследствии наносил еще удары. 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едставленными по делу доказательствами: протоколом 82 01 № 325765 от дата, составленный по  ст. 6.1.1 КоАП РФ, в отношении фио, рапортом следователя фио от дата; постановлением о возбуждении уголовного дела в отношении фио, по ч. 1 ст. 112 УК РФ; протоколом допроса фио от дата в котором указано, а именно: «однако понимая неизбежность конфликта, ударил его несильно кулаком правой руку в область лица, для того чтобы его это остановило. Однако между нами все же завязалась драка, в ходе которой я и фио наносили друг-другу обоюдные удары по голове и туловищу перемещаясь и падая от потери равновесия в зале кафе»; протоколом допроса фио от дата, в котором указано, а именно: «Ко мне подошел фио и не говоря ни слова ударил меня ногой в живот, после чего стал наносить удары руками по голове и туловищу, я стал защищаться и наносить удары в ответ»; заключением эксперта № 320 от дата в отношении фио, объяснением фио от дата; объяснением фио от дата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воды фио о том, что фио первый начал наносить удары, и в целях самообороны фио начала наносить ответные удары, не могут быть приняты судом, так как опровергаются пояснения как фио, так и фио, а следовательно направлены на избежание административной ответственности со стороны фио, предусмотренной ч. 1 ст. 6.1.1 КоАП РФ. </w:t>
      </w:r>
    </w:p>
    <w:p>
      <w:pPr>
        <w:pStyle w:val="Normal"/>
        <w:bidi w:val="0"/>
        <w:rPr/>
      </w:pPr>
      <w:r>
        <w:rPr/>
        <w:t>Таким образом, указание фио на противоправный характер поведения потерпевшего фио и самооборону фио, не может быть принято во внимание, так как не исключает наличие в действиях фио состава административного правонарушения, предусмотренного статьей 6.1.1 КоАП РФ.</w:t>
      </w:r>
    </w:p>
    <w:p>
      <w:pPr>
        <w:pStyle w:val="Normal"/>
        <w:bidi w:val="0"/>
        <w:rPr/>
      </w:pPr>
      <w:r>
        <w:rPr/>
        <w:t>Давая юридическую оценку действий  фио, мировой судья считает, что в его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обстоятельств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3122506134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/подпись/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фио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