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18/2025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 Российской Федерации, паспортные данные, зарегистрированного и проживающий по адресу: адрес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2.8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/д адрес адрес – Орджоникидзе, в нарушение п. 2.7 ПДД РФ, водитель фио,  управлял транспортным средством – марка автомобиля Квест  г.н. К 251 ВУ 190 регион, находясь в состоянии опьянения - установлено техническим средством ALCOTEST 6810 - состояние алкогольного опьянения 0,37 мг/л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административном правонарушении по ч. 1 ст. 12.8 КоАП РФ признает в полном объеме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75997, составленным дата с указанием места, времени и события вменяемого фио 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71924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 (л.д. 2);  </w:t>
      </w:r>
    </w:p>
    <w:p>
      <w:pPr>
        <w:pStyle w:val="Normal"/>
        <w:bidi w:val="0"/>
        <w:rPr/>
      </w:pPr>
      <w:r>
        <w:rPr/>
        <w:t>- актом 82 АО № 036341   освидетельствования на состояние  алкогольного  опьянения   от  дата, установлено состояние алкогольного опьянения 0,37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84110 от дата о задержании транспортного средства (л.д. 5); </w:t>
      </w:r>
    </w:p>
    <w:p>
      <w:pPr>
        <w:pStyle w:val="Normal"/>
        <w:bidi w:val="0"/>
        <w:rPr/>
      </w:pPr>
      <w:r>
        <w:rPr/>
        <w:t xml:space="preserve">- рапортом Ивченко от дата (л.д. 6); </w:t>
      </w:r>
    </w:p>
    <w:p>
      <w:pPr>
        <w:pStyle w:val="Normal"/>
        <w:bidi w:val="0"/>
        <w:rPr/>
      </w:pPr>
      <w:r>
        <w:rPr/>
        <w:t>- справка ФИС ГИБДД-М в отношении фио (л.д. 8);</w:t>
      </w:r>
    </w:p>
    <w:p>
      <w:pPr>
        <w:pStyle w:val="Normal"/>
        <w:bidi w:val="0"/>
        <w:rPr/>
      </w:pPr>
      <w:r>
        <w:rPr/>
        <w:t>- видеозаписью к протоколу об АП (л.д. 13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6341   освидетельствования на состояние  алкогольного  опьянения   от  дата, установлено состояние алкогольного опьянения 0,37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административную ответственность обстоятельств фио, и наличие обстоятельств,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2574, КБК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