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21/2025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водительское удостоверение телефон, выдано дата, зарегистрированного и проживающий по адресу: адрес, адрес,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2.8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 адрес, в нарушение п. 2.7 ПДД РФ, водитель фио,  управлял транспортным средством – Форд Фокус  г.н. К 561 КР 82 регион, находясь в состоянии опьянения,  установлено техническим средством ALCOTEST 6810 - состояние алкогольного опьянения 1,32 мг/л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85520, составленным дата с указанием места, времени и события вменяемого фио 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71841 об отстранении   от управления транспортным средством, составленным дата с применением видеозаписи (л.д. 2);  </w:t>
      </w:r>
    </w:p>
    <w:p>
      <w:pPr>
        <w:pStyle w:val="Normal"/>
        <w:bidi w:val="0"/>
        <w:rPr/>
      </w:pPr>
      <w:r>
        <w:rPr/>
        <w:t>- актом 82 АО № 039112   освидетельствования на состояние  алкогольного  опьянения   от  дата, установлено состояние алкогольного опьянения 1,32 мг/л, фио (л.д. 3-4);</w:t>
      </w:r>
    </w:p>
    <w:p>
      <w:pPr>
        <w:pStyle w:val="Normal"/>
        <w:bidi w:val="0"/>
        <w:rPr/>
      </w:pPr>
      <w:r>
        <w:rPr/>
        <w:t xml:space="preserve">- протоколом 82 ПЗ № 079455 от дата о задержании транспортного средства (л.д. 5); </w:t>
      </w:r>
    </w:p>
    <w:p>
      <w:pPr>
        <w:pStyle w:val="Normal"/>
        <w:bidi w:val="0"/>
        <w:rPr/>
      </w:pPr>
      <w:r>
        <w:rPr/>
        <w:t>- справка ФИС ГИБДД-М в отношении фио (л.д. 8);</w:t>
      </w:r>
    </w:p>
    <w:p>
      <w:pPr>
        <w:pStyle w:val="Normal"/>
        <w:bidi w:val="0"/>
        <w:rPr/>
      </w:pPr>
      <w:r>
        <w:rPr/>
        <w:t>- видеозаписью к протоколу об АП (л.д. 12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9112   освидетельствования на состояние  алкогольного  опьянения   от  дата, установлено состояние алкогольного опьянения 1,32 мг/л, фио (л.д. 3-4).</w:t>
      </w:r>
    </w:p>
    <w:p>
      <w:pPr>
        <w:pStyle w:val="Normal"/>
        <w:bidi w:val="0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обстоятельств фио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2655, КБК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