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 91MS0049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28/2025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 адрес,  гражданин Российской Федерации, паспортные данные, выдан Федеральной миграционной службой, дата выдачи дата, зарегистрированного по адресу: адрес,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время дата по адресу: адрес адрес адрес,  управляя транспортным средством Форд Фокус г.н. О 181 ВС 123 регион, 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в содеянном раскаивается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85575 от дата в отношении фио с указанием места, времени и события вменяемого правонарушения, его квалификации по ч. 1 ст. 12.26 КоАП РФ;      </w:t>
      </w:r>
    </w:p>
    <w:p>
      <w:pPr>
        <w:pStyle w:val="Normal"/>
        <w:bidi w:val="0"/>
        <w:rPr/>
      </w:pPr>
      <w:r>
        <w:rPr/>
        <w:t xml:space="preserve">- протокол  82 ОТ № 071929 от дата об отстранении  от управления транспортным средством, составленным   с применением видеозаписи (признаки опьянения – запах алкоголя изо рта, нарушение речи, поведение не соответствующее обстановке); </w:t>
      </w:r>
    </w:p>
    <w:p>
      <w:pPr>
        <w:pStyle w:val="Normal"/>
        <w:bidi w:val="0"/>
        <w:rPr/>
      </w:pPr>
      <w:r>
        <w:rPr/>
        <w:t>- актом 82 АО № 036346   освидетельствования на состояние  алкогольного  опьянения   от  дата,</w:t>
      </w:r>
    </w:p>
    <w:p>
      <w:pPr>
        <w:pStyle w:val="Normal"/>
        <w:bidi w:val="0"/>
        <w:rPr/>
      </w:pPr>
      <w:r>
        <w:rPr/>
        <w:t xml:space="preserve">- протокол адрес  № 020498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 xml:space="preserve">- протокол 82 ПЗ № 084127 от дата о задержании транспортного средства; 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вая на основании совокупности собранных доказательств юридическую оценку действий фио, мировой судья считает, что у инспектора, как уполномоченного должностного лица, при установленных в судебном заседании обстоятельствах имелись законные основания для предъявления фио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административную ответственность обстоятельств, и наличие смягчающих обстоятельств – признание вины.  </w:t>
      </w:r>
    </w:p>
    <w:p>
      <w:pPr>
        <w:pStyle w:val="Normal"/>
        <w:bidi w:val="0"/>
        <w:rPr/>
      </w:pPr>
      <w:r>
        <w:rPr/>
        <w:t xml:space="preserve">Руководствуясь ст.ст. 12.26,  29.9, 29.10, 29.11 КоАП РФ,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2715, КБК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