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31/2025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фио,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го лица –  фио, паспортные данные, гражданина РФ, паспортные данные, дата выдачи дата, код подразделения телефон, председателя совета Местная наименование организации (далее МОО «ТОС «БЕРЕГОВОЕ», юридический адрес: адрес, и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, фио, являясь должностным лицом, работая в должности  председателя МОО «ТОС «БЕРЕГОВОЕ» юридический адрес: адрес, не обеспечил  своевременное представление в налоговый орган, в срок, предусмотренный   п. 7 ст. 431  НК РФ, расчетов по страховым взносам за 6 месяцев дата, сведения представлены дата, то есть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, вину признал в полном объеме, просил назначить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14900027900001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обстоятельств  отягчающих 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председателя МОО «ТОС «БЕРЕГОВОЕ»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дней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