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ело № 5-91-335/2025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зарегистрированного и проживающего по адресу: адрес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1881008224000108055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по ст. 12.3 КоАП РФ 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просил назначить минимальное наказание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фио в  его совершении подтверждается:   </w:t>
      </w:r>
    </w:p>
    <w:p>
      <w:pPr>
        <w:pStyle w:val="Normal"/>
        <w:bidi w:val="0"/>
        <w:rPr/>
      </w:pPr>
      <w:r>
        <w:rPr/>
        <w:t>- постановлением № 1881008224000108055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по ст. 12.3 КоАП РФ  в отношении фио,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АП № 285636 от дата, в  отношении фио, по ч. 1 ст. 20.25 КоАП РФ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административную ответственность не установлено, и наличие смягчающего обстоятельства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335252012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