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1-338/2025</w:t>
      </w:r>
    </w:p>
    <w:p>
      <w:pPr>
        <w:pStyle w:val="Normal"/>
        <w:bidi w:val="0"/>
        <w:rPr/>
      </w:pPr>
      <w:r>
        <w:rPr/>
        <w:t xml:space="preserve">  </w:t>
      </w:r>
      <w:r>
        <w:rPr/>
        <w:t>УИД:91MS0091-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Посох В.В.,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Посох фио, паспортные данные, гражданин адрес, паспорт идентификационный номер 3230697В015РВ3,  дата выдачи дата, зарегистрированного по адресу: адрес, </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Посох В.В. совершил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при следующих обстоятельствах:</w:t>
      </w:r>
    </w:p>
    <w:p>
      <w:pPr>
        <w:pStyle w:val="Normal"/>
        <w:bidi w:val="0"/>
        <w:rPr/>
      </w:pPr>
      <w:r>
        <w:rPr/>
        <w:t xml:space="preserve">           </w:t>
      </w:r>
      <w:r>
        <w:rPr/>
        <w:t>дата примерно в время Посох В.В., находясь по адресу: адрес, в магазине «Клевер», тайно, путем свободного доступа, со стеллажей торгового зала похитил три бутылки йогурта «ТЕОS Active» сумма, и три банки энергетического напитка Нон-Стор 450 мл., принадлежащие наименование организации, тем самым причинив материальный ущерб в сумме сумма</w:t>
      </w:r>
    </w:p>
    <w:p>
      <w:pPr>
        <w:pStyle w:val="Normal"/>
        <w:bidi w:val="0"/>
        <w:rPr/>
      </w:pPr>
      <w:r>
        <w:rPr/>
        <w:t xml:space="preserve">Посох В.В. в судебном заседании вину признал полностью, а также пояснил, что действительно украл трубу, поскольку не имеет денежных средств, не работает, является гражданином адрес, постоянного места жительства на адрес не имеет, готов возместить вред, после того как устроится на работу. </w:t>
      </w:r>
    </w:p>
    <w:p>
      <w:pPr>
        <w:pStyle w:val="Normal"/>
        <w:bidi w:val="0"/>
        <w:rPr/>
      </w:pPr>
      <w:r>
        <w:rPr/>
        <w:t xml:space="preserve">Потерпевший представитель наименование организации в судебное заседание не явился, извещен надлежаще о времени и месте слушания дела, в материалах дела имеется ходатайство о рассмотрении дела в отношении Посох В.В. по ч. 1 ст. 7.27 КоАП РФ, в отсутствие представителя, объяснение поддерживает полностью, дополнений и изменений не имеет.  </w:t>
      </w:r>
    </w:p>
    <w:p>
      <w:pPr>
        <w:pStyle w:val="Normal"/>
        <w:bidi w:val="0"/>
        <w:rPr/>
      </w:pPr>
      <w:r>
        <w:rPr/>
        <w:t>Суд, исследовав материалы дела, считает вину Посох В.В. в совершении  административного правонарушения, предусмотренного ч. 1 ст. 7.27 КоАП РФ полностью доказанной.</w:t>
      </w:r>
    </w:p>
    <w:p>
      <w:pPr>
        <w:pStyle w:val="Normal"/>
        <w:bidi w:val="0"/>
        <w:rPr/>
      </w:pPr>
      <w:r>
        <w:rPr/>
        <w:t xml:space="preserve">            </w:t>
      </w:r>
      <w:r>
        <w:rPr/>
        <w:t>Вина Посох В.В. в совершении данного административного правонарушения подтверждается, признанием вины Посох В.В., а также протоколом об административном правонарушении серия 8201 № 325884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  </w:t>
      </w:r>
      <w:r>
        <w:rPr/>
        <w:t>Таким образом, вина Посох В.В. в совершении административного правонарушения, предусмотренного ч. 1 ст. 7.27 Кодекса Российской Федерации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а именно: официально не работает, является гражданином адрес и постоянного места жительства на адрес не имеет. </w:t>
      </w:r>
    </w:p>
    <w:p>
      <w:pPr>
        <w:pStyle w:val="Normal"/>
        <w:bidi w:val="0"/>
        <w:rPr/>
      </w:pPr>
      <w:r>
        <w:rPr/>
        <w:t xml:space="preserve">           </w:t>
      </w:r>
      <w:r>
        <w:rPr/>
        <w:t xml:space="preserve">Обстоятельств, отягчающих административную ответственность   судом не установлено, и наличие смягчающего обстоятельства – признание вины.            </w:t>
      </w:r>
    </w:p>
    <w:p>
      <w:pPr>
        <w:pStyle w:val="Normal"/>
        <w:bidi w:val="0"/>
        <w:rPr/>
      </w:pPr>
      <w:r>
        <w:rPr/>
        <w:t>При таких обстоятельствах, суд считает необходимым назначить  Посох В.В.   наказание в виде административного ареста, предусмотренного санкцией ч. 1 ст. 7.27 КоАП РФ.</w:t>
      </w:r>
    </w:p>
    <w:p>
      <w:pPr>
        <w:pStyle w:val="Normal"/>
        <w:bidi w:val="0"/>
        <w:rPr/>
      </w:pPr>
      <w:r>
        <w:rPr/>
        <w:t>На основании изложенного, руководствуясь ст.ст. 7.27,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осох фио признать виновным в совершении правонарушения, предусмотренного ч. 1 ст. 7.27   КоАП РФ, и назначить ему наказание в виде административного ареста сроком на 10 (десять) суток.</w:t>
      </w:r>
    </w:p>
    <w:p>
      <w:pPr>
        <w:pStyle w:val="Normal"/>
        <w:bidi w:val="0"/>
        <w:rPr/>
      </w:pPr>
      <w:r>
        <w:rPr/>
        <w:t xml:space="preserve">Срок   ареста исчислять с момента фактического задержания.   </w:t>
      </w:r>
    </w:p>
    <w:p>
      <w:pPr>
        <w:pStyle w:val="Normal"/>
        <w:bidi w:val="0"/>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