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39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, гражданина Российской Федерации, паспортные данные, дата выдачи дата, зарегистрированного и проживающего по адресу: адрес, адрес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1881008224000172956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по ст. 12.5 КоАП РФ 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просил назначить минимальное наказание, а также пояснил, что произошло недоразумение на работе, он думал, что штраф оплатил работодатель так копия постановления о привлечении к административной ответственности была у него, однако, по факту получается,  что ничего не было оплачено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 xml:space="preserve">Событие административного правонарушения и вина фио в  его совершении подтверждается:   </w:t>
      </w:r>
    </w:p>
    <w:p>
      <w:pPr>
        <w:pStyle w:val="Normal"/>
        <w:bidi w:val="0"/>
        <w:rPr/>
      </w:pPr>
      <w:r>
        <w:rPr/>
        <w:t xml:space="preserve">- постановлением № 1881008224000172956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по ст. 12.5 КоАП РФ  в отношении фио,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85637 от дата, в  отношении фио, по ч. 1 ст. 20.25 КоАП РФ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административную ответственность не установлено, и наличие смягчающего обстоятельства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339252012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