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1-442/2024</w:t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   23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Республика Крым, г. Феодосия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проживающего по адресу: Республика Крым, г. Феодосия, адрес, гражданин фио, являясь лицом, в отношении которого установлен административный надзор, допустил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Республики Крым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, пояснил, что просит назначить наказание  в виде штрафа, поскольку является инвалидом, получает пенсию по инвалидности, и отбывать иное наказание не сможет, намерен оплатить штраф в ближайшее время. 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82 01 № 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 отягчающих административную ответственность   фио, судом не установлено, и наличие смягчающего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 3 ст. 19.24 КоАП РФ, назначить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